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 xml:space="preserve">Załącznik Nr 39   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Heading1"/>
        <w:spacing w:lineRule="atLeast" w:line="200"/>
        <w:jc w:val="left"/>
        <w:rPr/>
      </w:pPr>
      <w:r>
        <w:rPr>
          <w:sz w:val="22"/>
          <w:szCs w:val="22"/>
          <w:lang w:bidi="zxx"/>
        </w:rPr>
        <w:tab/>
        <w:tab/>
        <w:tab/>
      </w:r>
      <w:r>
        <w:rPr>
          <w:sz w:val="28"/>
          <w:szCs w:val="28"/>
          <w:lang w:bidi="zxx"/>
        </w:rPr>
        <w:t>POWIATOWY LEKARZ WETERYNARII</w:t>
        <w:tab/>
      </w:r>
    </w:p>
    <w:p>
      <w:pPr>
        <w:pStyle w:val="Heading1"/>
        <w:spacing w:lineRule="atLeast" w:line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00-753 Warszawa, ul. Gagarina 15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tel. 022 840 43 3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www.piwwawa.com.pl  piwwawa@poczta.wp.pl</w:t>
      </w:r>
    </w:p>
    <w:p>
      <w:pPr>
        <w:pStyle w:val="Normal"/>
        <w:spacing w:lineRule="atLeast" w:line="20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 2005 r. na terenie powiatu Wołomin Inspekcja Weterynaryjna :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przeprowadziła badania monitoringowe w kierunku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ruźlicy - 4239 b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rucelozy – 3554 b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iałaczki – 8608 badań,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twierdził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1 przypadków enzootycznej białaczki byd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 przypadek gruźlicy bydła,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ykupił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9 szt. bydła chorych na enzootyczną białaczkę byd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szt. bydła chorą na gruźlicę bydła,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brała próbki do badań monitoringowych w kie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yszczycy – 1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horoby pęcherzykowej świń – 10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oru klasycznego świń – 34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ostałości chemicznych, biologicznych, produktów leczniczych i skażeń w produktach pochodzenia zwierzęcego –70 szt.,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przeprowadził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 kontrole gospodarstw ryb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kontrolę schroniska dla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9 kontroli punktów kopulacyjnych,</w:t>
      </w:r>
    </w:p>
    <w:p>
      <w:pPr>
        <w:pStyle w:val="Normal"/>
        <w:spacing w:lineRule="atLeast" w:line="200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  2 kontrole środków transportu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 kontrole środków transportu ubocznych produktów pochodzenia zwierzę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 kontrole fermy drob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 kontrole ferm zwierząt futer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 kontrole ferm zwierząt dzi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05 kontroli gospodarstw ml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0 kontroli oznakowania i rejestracji byd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7 kontroli dobrostanu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85 kontroli zakładów mięs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95 kontroli środków transportu artykułów spożywczych pochodzenia zwierzęcego,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nadzorował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rzeźn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5 przetwór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zakład pakowania ja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 miejsc sprzedaży w handlu obwoźnym,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ydała : 86 certyfikatów dla gospodarstw mlecznych,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dpisała 24 umowy na wykonywanie czynności urzędowych,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lekarze weterynarii wyznaczeni w ramach czynności urzędow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prowadzili 19 obserwacji zwierząt w kierunku wściekli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dzorowali 2 targowiska, 6 zakładów mięsnych, 6 obwodów terenowych badania mięsa, </w:t>
      </w:r>
    </w:p>
    <w:p>
      <w:pPr>
        <w:pStyle w:val="Normal"/>
        <w:spacing w:lineRule="atLeast" w:line="200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1 obwód rzeźniany badania mięsa,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ekarze weterynarii wolnej praktyki zaszczepili 8525 psów przeciwko wściekliźnie,</w:t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rzeprowadziła cykl szkoleń policjantów KP w Wołominie na temat ptasiej grypy w Wydziale Prewencji w Wolominie.</w:t>
      </w:r>
    </w:p>
    <w:p>
      <w:pPr>
        <w:pStyle w:val="Normal"/>
        <w:spacing w:lineRule="atLeast" w:line="20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tan zatrudnienia na dzień 31 grudnia 2005 r. 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gółem : 17 osób,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ekarze weterynarii : 12 osób,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iuro Powiatowego Lekarza Weterynarii – 2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spól zwalczania chorób zakaźnych zwierząt – 3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spół higieny środków spożywczych poch. zwierzęcego – 6 osób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sięgowi : 1 osoba,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ni : 4 osoby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2005 r. 2 osoby odeszły na emeryturę, jedna osoba została zwolniona, jedna osoba została zatrudniona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8:00Z</dcterms:created>
  <dc:creator>KASIA</dc:creator>
  <dc:description/>
  <cp:keywords/>
  <dc:language>en-US</dc:language>
  <cp:lastModifiedBy>KASIA</cp:lastModifiedBy>
  <dcterms:modified xsi:type="dcterms:W3CDTF">2006-05-05T08:29:00Z</dcterms:modified>
  <cp:revision>1</cp:revision>
  <dc:subject/>
  <dc:title>Załącznik Nr 39   </dc:title>
</cp:coreProperties>
</file>